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37 </w:t>
        <w:noBreakHyphen/>
        <w:t xml:space="preserve"> BOARD OF EXAMINERS FOR NURSING HOME ADMINISTRATOR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>SUBCHAPTER 37A - BOARD OF NURSING HOME ADMINISTRATOR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01</w:t>
        <w:tab/>
        <w:t>COPIES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1, 1995;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37A .0102</w:t>
        <w:tab/>
        <w:t>BOARD</w:t>
      </w:r>
    </w:p>
    <w:p>
      <w:pPr>
        <w:pStyle w:val="Rule"/>
        <w:rPr/>
      </w:pPr>
      <w:r>
        <w:rPr/>
        <w:t>21 NCAC 37A .0103</w:t>
        <w:tab/>
        <w:t>NURSING HOME ADMINISTRATOR</w:t>
      </w:r>
    </w:p>
    <w:p>
      <w:pPr>
        <w:pStyle w:val="Rule"/>
        <w:rPr/>
      </w:pPr>
      <w:r>
        <w:rPr/>
        <w:t>21 NCAC 37A .0104</w:t>
        <w:tab/>
        <w:t>NURSING HOME ADMINISTRATOR</w:t>
        <w:noBreakHyphen/>
        <w:t>IN</w:t>
        <w:noBreakHyphen/>
        <w:t>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6; 90</w:t>
        <w:noBreakHyphen/>
        <w:t>285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05</w:t>
        <w:tab/>
        <w:t>PRACTICE OF NURSING HOME ADMIN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</w:t>
      </w:r>
    </w:p>
    <w:p>
      <w:pPr>
        <w:pStyle w:val="HistoryAfter"/>
        <w:rPr/>
      </w:pPr>
      <w:r>
        <w:rPr/>
        <w:t>Transferred and Recodified to 21 NCAC 37B .0204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06</w:t>
        <w:tab/>
        <w:t>NURSING HOME</w:t>
      </w:r>
    </w:p>
    <w:p>
      <w:pPr>
        <w:pStyle w:val="Rule"/>
        <w:rPr/>
      </w:pPr>
      <w:r>
        <w:rPr/>
        <w:t>21 NCAC 37A .0107</w:t>
        <w:tab/>
        <w:t>PERS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6; 90</w:t>
        <w:noBreakHyphen/>
        <w:t>285; 130</w:t>
        <w:noBreakHyphen/>
        <w:t>9(e)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08</w:t>
        <w:tab/>
        <w:t>RELATED HEALTH CARE ADMIN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09</w:t>
        <w:tab/>
        <w:t>PRECEP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10</w:t>
        <w:tab/>
        <w:t>REFUS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90</w:t>
        <w:noBreakHyphen/>
        <w:t>285.1;</w:t>
      </w:r>
    </w:p>
    <w:p>
      <w:pPr>
        <w:pStyle w:val="HistoryAfter"/>
        <w:rPr/>
      </w:pPr>
      <w:r>
        <w:rPr/>
        <w:t>Eff. April 15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May 1, 1989; December 30, 1981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11</w:t>
        <w:tab/>
        <w:t>SUSPENSION</w:t>
      </w:r>
    </w:p>
    <w:p>
      <w:pPr>
        <w:pStyle w:val="Rule"/>
        <w:rPr/>
      </w:pPr>
      <w:r>
        <w:rPr/>
        <w:t>21 NCAC 37A .0112</w:t>
        <w:tab/>
        <w:t>REV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90</w:t>
        <w:noBreakHyphen/>
        <w:t>285.1;</w:t>
      </w:r>
    </w:p>
    <w:p>
      <w:pPr>
        <w:pStyle w:val="HistoryAfter"/>
        <w:rPr/>
      </w:pPr>
      <w:r>
        <w:rPr/>
        <w:t>Eff. April 15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December 1, 1981; December 30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113</w:t>
        <w:tab/>
        <w:t>HEARING</w:t>
      </w:r>
    </w:p>
    <w:p>
      <w:pPr>
        <w:pStyle w:val="Rule"/>
        <w:rPr/>
      </w:pPr>
      <w:r>
        <w:rPr/>
        <w:t>21 NCAC 37A .0114</w:t>
        <w:tab/>
        <w:t>HEARING OFFICER</w:t>
      </w:r>
    </w:p>
    <w:p>
      <w:pPr>
        <w:pStyle w:val="Rule"/>
        <w:rPr/>
      </w:pPr>
      <w:r>
        <w:rPr/>
        <w:t>21 NCAC 37A .0115</w:t>
        <w:tab/>
        <w:t>BOARD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9; 90</w:t>
        <w:noBreakHyphen/>
        <w:t>285;</w:t>
      </w:r>
    </w:p>
    <w:p>
      <w:pPr>
        <w:pStyle w:val="HistoryAfter"/>
        <w:rPr/>
      </w:pPr>
      <w:r>
        <w:rPr/>
        <w:t>Eff. May 23, 1981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REREQUISITES TO LICENS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201</w:t>
        <w:tab/>
        <w:t>AGE</w:t>
      </w:r>
    </w:p>
    <w:p>
      <w:pPr>
        <w:pStyle w:val="Rule"/>
        <w:rPr/>
      </w:pPr>
      <w:r>
        <w:rPr/>
        <w:t>21 NCAC 37A .0202</w:t>
        <w:tab/>
        <w:t>CHARACTER</w:t>
      </w:r>
    </w:p>
    <w:p>
      <w:pPr>
        <w:pStyle w:val="Rule"/>
        <w:rPr/>
      </w:pPr>
      <w:r>
        <w:rPr/>
        <w:t>21 NCAC 37A .0203</w:t>
        <w:tab/>
        <w:t>HEALT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December 1, 1983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204</w:t>
        <w:tab/>
        <w:t>SECONDARY EDUCATION</w:t>
      </w:r>
    </w:p>
    <w:p>
      <w:pPr>
        <w:pStyle w:val="Rule"/>
        <w:rPr/>
      </w:pPr>
      <w:r>
        <w:rPr/>
        <w:t>21 NCAC 37A .0205</w:t>
        <w:tab/>
        <w:t>APPROVED COURSE OF STUD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(.0204) Eff. October 10, 1980;</w:t>
      </w:r>
    </w:p>
    <w:p>
      <w:pPr>
        <w:pStyle w:val="HistoryAfter"/>
        <w:rPr/>
      </w:pPr>
      <w:r>
        <w:rPr/>
        <w:t>Authority G.S. 90</w:t>
        <w:noBreakHyphen/>
        <w:t>27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December 1, 1983; July 1, 1982; January 1, 1982; December 30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206</w:t>
        <w:tab/>
        <w:t>EXPERIENCE AS EDUCATION SUBSTITUTE</w:t>
      </w:r>
    </w:p>
    <w:p>
      <w:pPr>
        <w:pStyle w:val="Rule"/>
        <w:rPr/>
      </w:pPr>
      <w:r>
        <w:rPr/>
        <w:t>21 NCAC 37A .0207</w:t>
        <w:tab/>
        <w:t>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8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208</w:t>
        <w:tab/>
        <w:t>EXAMIN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13, 1982 for a period of 120 days to expire on</w:t>
      </w:r>
    </w:p>
    <w:p>
      <w:pPr>
        <w:pStyle w:val="HistoryAfter"/>
        <w:rPr/>
      </w:pPr>
      <w:r>
        <w:rPr/>
        <w:t>November 9, 1982;</w:t>
      </w:r>
    </w:p>
    <w:p>
      <w:pPr>
        <w:pStyle w:val="HistoryAfter"/>
        <w:rPr/>
      </w:pPr>
      <w:r>
        <w:rPr/>
        <w:t>Authority G.S. 90</w:t>
        <w:noBreakHyphen/>
        <w:t>278; 90</w:t>
        <w:noBreakHyphen/>
        <w:t>28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July 1, 1980;</w:t>
      </w:r>
    </w:p>
    <w:p>
      <w:pPr>
        <w:pStyle w:val="HistoryAfter"/>
        <w:rPr/>
      </w:pPr>
      <w:r>
        <w:rPr/>
        <w:t>Readopted w/change Eff. October 1, 1981;</w:t>
      </w:r>
    </w:p>
    <w:p>
      <w:pPr>
        <w:pStyle w:val="HistoryAfter"/>
        <w:rPr/>
      </w:pPr>
      <w:r>
        <w:rPr/>
        <w:t>Amended Eff. February 1, 1991; May 1, 1989; October 1, 1982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209</w:t>
        <w:tab/>
        <w:t>ADMINISTRATOR</w:t>
        <w:noBreakHyphen/>
        <w:t>IN</w:t>
        <w:noBreakHyphen/>
        <w:t>TRAINING</w:t>
      </w:r>
    </w:p>
    <w:p>
      <w:pPr>
        <w:pStyle w:val="Rule"/>
        <w:rPr/>
      </w:pPr>
      <w:r>
        <w:rPr/>
        <w:t>21 NCAC 37A .0210</w:t>
        <w:tab/>
        <w:t>STATE T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211</w:t>
        <w:tab/>
        <w:t>ORAL INTERVIEW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August 2, 1993; February 1, 1991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LICATION FOR LICEN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1</w:t>
        <w:tab/>
        <w:t>APP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February 1, 1991; May 1, 1989; December 1, 1983;</w:t>
      </w:r>
    </w:p>
    <w:p>
      <w:pPr>
        <w:pStyle w:val="HistoryAfter"/>
        <w:rPr/>
      </w:pPr>
      <w:r>
        <w:rPr/>
        <w:t>Transferred and Recodified to 21 NCAC 37D .02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2</w:t>
        <w:tab/>
        <w:t>INITIAL LICENSURE F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13, 1982 for a period of 120 days to expire on</w:t>
      </w:r>
    </w:p>
    <w:p>
      <w:pPr>
        <w:pStyle w:val="HistoryAfter"/>
        <w:rPr/>
      </w:pPr>
      <w:r>
        <w:rPr/>
        <w:t>November 9, 1982;</w:t>
      </w:r>
    </w:p>
    <w:p>
      <w:pPr>
        <w:pStyle w:val="HistoryAfter"/>
        <w:rPr/>
      </w:pPr>
      <w:r>
        <w:rPr/>
        <w:t>Authority G.S. 90</w:t>
        <w:noBreakHyphen/>
        <w:t>28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February 1, 1991; October 1, 1982; December 30, 1981;</w:t>
      </w:r>
    </w:p>
    <w:p>
      <w:pPr>
        <w:pStyle w:val="HistoryAfter"/>
        <w:rPr/>
      </w:pPr>
      <w:r>
        <w:rPr/>
        <w:t>Transferred and Recodified to 21 NCAC 37D .02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3</w:t>
        <w:tab/>
        <w:t>REFERE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 February 1, 1991; May 1, 1989;</w:t>
      </w:r>
    </w:p>
    <w:p>
      <w:pPr>
        <w:pStyle w:val="HistoryAfter"/>
        <w:rPr/>
      </w:pPr>
      <w:r>
        <w:rPr/>
        <w:t>Transferred and Recodified to 21 NCAC 37D .0203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4</w:t>
        <w:tab/>
        <w:t>FELONIES AND/OR MISDEMEAN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February 1, 1991; May 1, 1989;</w:t>
      </w:r>
    </w:p>
    <w:p>
      <w:pPr>
        <w:pStyle w:val="HistoryAfter"/>
        <w:rPr/>
      </w:pPr>
      <w:r>
        <w:rPr/>
        <w:t>Transferred and Recodified to 21 NCAC 37D .0204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5</w:t>
        <w:tab/>
        <w:t>PROOF OF 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December 30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6</w:t>
        <w:tab/>
        <w:t>PHOTOGRAP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7</w:t>
        <w:tab/>
        <w:t>INTERVIEW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308</w:t>
        <w:tab/>
        <w:t>RECEIPT OF 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Amended Eff. August 2, 1993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OURSES OF STUD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401</w:t>
        <w:tab/>
        <w:t>REGISTRATION OF INSTITUTIONS AND COURSES OF STUD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8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402</w:t>
        <w:tab/>
        <w:t>APPROVAL OF PROGRAMS OF STUDY IN ACCREDITED INSTITU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February 1, 1991; May 1, 1989;</w:t>
      </w:r>
    </w:p>
    <w:p>
      <w:pPr>
        <w:pStyle w:val="HistoryAfter"/>
        <w:rPr/>
      </w:pPr>
      <w:r>
        <w:rPr/>
        <w:t>Transferred and Recodified to 21 NCAC 37D .041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403</w:t>
        <w:tab/>
        <w:t>JOINTLY SPONSORED PROGRAMS OF STUD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404</w:t>
        <w:tab/>
        <w:t>CONTINUING EDUCATION PROGRAMS OF STUD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0; 90</w:t>
        <w:noBreakHyphen/>
        <w:t>285; 90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Readopted w/change Eff. October 1, 1981;</w:t>
      </w:r>
    </w:p>
    <w:p>
      <w:pPr>
        <w:pStyle w:val="HistoryAfter"/>
        <w:rPr/>
      </w:pPr>
      <w:r>
        <w:rPr/>
        <w:t>Amended Eff. August 2, 1993; February 1, 1991; May 1, 1989; February 1, 1986;</w:t>
      </w:r>
    </w:p>
    <w:p>
      <w:pPr>
        <w:pStyle w:val="HistoryAfter"/>
        <w:rPr/>
      </w:pPr>
      <w:r>
        <w:rPr/>
        <w:t>Transferred and Recodified to 21 NCAC 37H .01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405</w:t>
        <w:tab/>
        <w:t>VERIFICATION OF ATTEND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 90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February 1, 1991; May 1, 1989;</w:t>
      </w:r>
    </w:p>
    <w:p>
      <w:pPr>
        <w:pStyle w:val="HistoryAfter"/>
        <w:rPr/>
      </w:pPr>
      <w:r>
        <w:rPr/>
        <w:t>Transferred and Recodified to 21 NCAC 37H .0103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406</w:t>
        <w:tab/>
        <w:t>RELIGIOUS EXEMPTION</w:t>
      </w:r>
    </w:p>
    <w:p>
      <w:pPr>
        <w:pStyle w:val="Rule"/>
        <w:rPr/>
      </w:pPr>
      <w:r>
        <w:rPr/>
        <w:t>21 NCAC 37A .0407</w:t>
        <w:tab/>
        <w:t>CERTIFICATION FOR FEDERAL FINANCIAL PARTICIP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8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408</w:t>
        <w:tab/>
        <w:t>INSUFFICIENT PROGR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0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Readopted with Change Eff. October 1, 1981;</w:t>
      </w:r>
    </w:p>
    <w:p>
      <w:pPr>
        <w:pStyle w:val="HistoryAfter"/>
        <w:rPr/>
      </w:pPr>
      <w:r>
        <w:rPr/>
        <w:t>Amended Eff. December 1, 1983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DMINISTRATOR</w:t>
        <w:noBreakHyphen/>
        <w:t>IN</w:t>
        <w:noBreakHyphen/>
        <w:t>TRAIN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1</w:t>
        <w:tab/>
        <w:t>TRAINING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August 2, 1993; May 1, 1989;</w:t>
      </w:r>
    </w:p>
    <w:p>
      <w:pPr>
        <w:pStyle w:val="HistoryAfter"/>
        <w:rPr/>
      </w:pPr>
      <w:r>
        <w:rPr/>
        <w:t>Transferred and Recodified to 21 NCAC 37D .04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2</w:t>
        <w:tab/>
        <w:t>APPLICATION TO BECOME ADMINISTRATOR</w:t>
        <w:noBreakHyphen/>
        <w:t>IN</w:t>
        <w:noBreakHyphen/>
        <w:t>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0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77;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August 1, 1995; August 2, 1993; February 1, 1991; May 1, 1989;</w:t>
      </w:r>
    </w:p>
    <w:p>
      <w:pPr>
        <w:pStyle w:val="HistoryAfter"/>
        <w:rPr/>
      </w:pPr>
      <w:r>
        <w:rPr/>
        <w:t>Transferred and Recodified to 21 NCAC 37D .04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3</w:t>
        <w:tab/>
        <w:t>ORAL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4</w:t>
        <w:tab/>
        <w:t>TRAINING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 May 1, 1989;</w:t>
      </w:r>
    </w:p>
    <w:p>
      <w:pPr>
        <w:pStyle w:val="HistoryAfter"/>
        <w:rPr/>
      </w:pPr>
      <w:r>
        <w:rPr/>
        <w:t>Transferred and Recodified to 21 NCAC 37D .0403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5</w:t>
        <w:tab/>
        <w:t>ADMINISTRATOR</w:t>
        <w:noBreakHyphen/>
        <w:t>IN</w:t>
        <w:noBreakHyphen/>
        <w:t>TRAINING SEL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 February 1, 1991; May 1, 1989;</w:t>
      </w:r>
    </w:p>
    <w:p>
      <w:pPr>
        <w:pStyle w:val="HistoryAfter"/>
        <w:rPr/>
      </w:pPr>
      <w:r>
        <w:rPr/>
        <w:t>Transferred and Recodified to 21 NCAC 37D .0404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6</w:t>
        <w:tab/>
        <w:t>GOVERNING BOARD OR OWNERSHIP 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7</w:t>
        <w:tab/>
        <w:t>APPLICATION FOR PRECEPTOR CERTIF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February 1, 1991; May 1, 1989; December 1, 1983;</w:t>
      </w:r>
    </w:p>
    <w:p>
      <w:pPr>
        <w:pStyle w:val="HistoryAfter"/>
        <w:rPr/>
      </w:pPr>
      <w:r>
        <w:rPr/>
        <w:t>Transferred and Recodified to 21 NCAC 37D .05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8</w:t>
        <w:tab/>
        <w:t>PRECEPTOR QUAL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with Change Eff. October 1, 1981;</w:t>
      </w:r>
    </w:p>
    <w:p>
      <w:pPr>
        <w:pStyle w:val="HistoryAfter"/>
        <w:rPr/>
      </w:pPr>
      <w:r>
        <w:rPr/>
        <w:t>Amended Eff. August 2, 1993; February 1, 1991; May 1, 1989;</w:t>
      </w:r>
    </w:p>
    <w:p>
      <w:pPr>
        <w:pStyle w:val="HistoryAfter"/>
        <w:rPr/>
      </w:pPr>
      <w:r>
        <w:rPr/>
        <w:t>Transferred and Recodified to 21 NCAC 37D .05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09</w:t>
        <w:tab/>
        <w:t>PROGRAM AND CURRICULU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February 1, 1991; May 1, 1989; December 1, 1983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0</w:t>
        <w:tab/>
        <w:t>MONTHLY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D .0406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1</w:t>
        <w:tab/>
        <w:t>QUARTERLY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Repealed Eff. February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2</w:t>
        <w:tab/>
        <w:t>PRECEPTOR'S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August 2, 1993; February 1, 1991; May 1, 1989;</w:t>
      </w:r>
    </w:p>
    <w:p>
      <w:pPr>
        <w:pStyle w:val="HistoryAfter"/>
        <w:rPr/>
      </w:pPr>
      <w:r>
        <w:rPr/>
        <w:t>Transferred and Recodified to 21 NCAC 37D .0503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3</w:t>
        <w:tab/>
        <w:t>PRECEPTOR'S CHECKL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Febr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4</w:t>
        <w:tab/>
        <w:t>CHANGE OF STATUS AND DISCONTINU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 May 1, 1989;</w:t>
      </w:r>
    </w:p>
    <w:p>
      <w:pPr>
        <w:pStyle w:val="HistoryAfter"/>
        <w:rPr/>
      </w:pPr>
      <w:r>
        <w:rPr/>
        <w:t>Transferred and Recodified to 21 NCAC 37D .0408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5</w:t>
        <w:tab/>
        <w:t>DISMISSAL FROM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D .0409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6</w:t>
        <w:tab/>
        <w:t>COMPENSATION OF A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D .0410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7</w:t>
        <w:tab/>
        <w:t>AIT TIME ON THE JOB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August 2, 1993; February 1, 1991; May 1, 1989;</w:t>
      </w:r>
    </w:p>
    <w:p>
      <w:pPr>
        <w:pStyle w:val="HistoryAfter"/>
        <w:rPr/>
      </w:pPr>
      <w:r>
        <w:rPr/>
        <w:t>Transferred and Recodified to 21 NCAC 37D .0407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8</w:t>
        <w:tab/>
        <w:t>BONUS EDUCATION OPTION DURING TRAI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Febr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19</w:t>
        <w:tab/>
        <w:t>ADMINISTRATOR</w:t>
        <w:noBreakHyphen/>
        <w:t>IN</w:t>
        <w:noBreakHyphen/>
        <w:t>TRAINING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9, 1987 for a period of 155 days to expire on</w:t>
      </w:r>
    </w:p>
    <w:p>
      <w:pPr>
        <w:pStyle w:val="HistoryAfter"/>
        <w:rPr/>
      </w:pPr>
      <w:r>
        <w:rPr/>
        <w:t>December 31, 1987;</w:t>
      </w:r>
    </w:p>
    <w:p>
      <w:pPr>
        <w:pStyle w:val="HistoryAfter"/>
        <w:rPr/>
      </w:pPr>
      <w:r>
        <w:rPr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August 2, 1993; February 1, 1991; May 1, 1989; December 1, 1987;</w:t>
      </w:r>
    </w:p>
    <w:p>
      <w:pPr>
        <w:pStyle w:val="HistoryAfter"/>
        <w:rPr/>
      </w:pPr>
      <w:r>
        <w:rPr/>
        <w:t>Transferred and Recodified to 21 NCAC 37D .0405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520</w:t>
        <w:tab/>
        <w:t>EXCEPTION TO TWELVE WEEK AIT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Transferred and Recodified to 21 NCAC 37D .0412 Eff. April 1, 199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EXAMIN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601</w:t>
        <w:tab/>
        <w:t>REQUIREMENT</w:t>
      </w:r>
    </w:p>
    <w:p>
      <w:pPr>
        <w:pStyle w:val="Rule"/>
        <w:rPr/>
      </w:pPr>
      <w:r>
        <w:rPr/>
        <w:t>21 NCAC 37A .0602</w:t>
        <w:tab/>
        <w:t>TIME OF EXA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603</w:t>
        <w:tab/>
        <w:t>EXAMINATION</w:t>
      </w:r>
    </w:p>
    <w:p>
      <w:pPr>
        <w:pStyle w:val="Rule"/>
        <w:rPr/>
      </w:pPr>
      <w:r>
        <w:rPr/>
        <w:t>21 NCAC 37A .0604</w:t>
        <w:tab/>
        <w:t>EXAMINATIONS RETAI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13, 1982 for a period of 120 days to expire on</w:t>
      </w:r>
    </w:p>
    <w:p>
      <w:pPr>
        <w:pStyle w:val="HistoryAfter"/>
        <w:rPr/>
      </w:pPr>
      <w:r>
        <w:rPr/>
        <w:t>November 9, 1982;</w:t>
      </w:r>
    </w:p>
    <w:p>
      <w:pPr>
        <w:pStyle w:val="HistoryAfter"/>
        <w:rPr/>
      </w:pPr>
      <w:r>
        <w:rPr/>
        <w:t>Authority G.S. 90</w:t>
        <w:noBreakHyphen/>
        <w:t>278; 90</w:t>
        <w:noBreakHyphen/>
        <w:t>280; 90</w:t>
        <w:noBreakHyphen/>
        <w:t>284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July 1, 1980;</w:t>
      </w:r>
    </w:p>
    <w:p>
      <w:pPr>
        <w:pStyle w:val="HistoryAfter"/>
        <w:rPr/>
      </w:pPr>
      <w:r>
        <w:rPr/>
        <w:t>Readopted w/change Eff. October 1, 1981;</w:t>
      </w:r>
    </w:p>
    <w:p>
      <w:pPr>
        <w:pStyle w:val="HistoryAfter"/>
        <w:rPr/>
      </w:pPr>
      <w:r>
        <w:rPr/>
        <w:t>Amended Eff. August 1, 1995; August 2, 1993; May 1, 1991;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605</w:t>
        <w:tab/>
        <w:t>CONDITIONAL ADMISSION TO EXA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606</w:t>
        <w:tab/>
        <w:t>DISQUALIFICATION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4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91; May 1, 1989;</w:t>
      </w:r>
    </w:p>
    <w:p>
      <w:pPr>
        <w:pStyle w:val="HistoryAfter"/>
        <w:rPr/>
      </w:pPr>
      <w:r>
        <w:rPr/>
        <w:t>Pursuant to G.S. 150B-21.3A, rule expired Eff. October 1, 201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SUBJECTS FOR EXAMIN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701</w:t>
        <w:tab/>
        <w:t>SUBJECT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</w:t>
      </w:r>
    </w:p>
    <w:p>
      <w:pPr>
        <w:pStyle w:val="HistoryAfter"/>
        <w:rPr/>
      </w:pPr>
      <w:r>
        <w:rPr/>
        <w:t>Transferred and Recodified to 21 NCAC 37D .0605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702</w:t>
        <w:tab/>
        <w:t>GUIDELINES FOR RULE .0701(1)</w:t>
      </w:r>
    </w:p>
    <w:p>
      <w:pPr>
        <w:pStyle w:val="Rule"/>
        <w:rPr/>
      </w:pPr>
      <w:r>
        <w:rPr/>
        <w:t>21 NCAC 37A .0703</w:t>
        <w:tab/>
        <w:t>GUIDELINES FOR RULE .0701(2)</w:t>
      </w:r>
    </w:p>
    <w:p>
      <w:pPr>
        <w:pStyle w:val="Rule"/>
        <w:rPr/>
      </w:pPr>
      <w:r>
        <w:rPr/>
        <w:t>21 NCAC 37A .0704</w:t>
        <w:tab/>
        <w:t>GUIDELINES FOR RULE .0701(3)</w:t>
      </w:r>
    </w:p>
    <w:p>
      <w:pPr>
        <w:pStyle w:val="Rule"/>
        <w:rPr/>
      </w:pPr>
      <w:r>
        <w:rPr/>
        <w:t>21 NCAC 37A .0705</w:t>
        <w:tab/>
        <w:t>GUIDELINES FOR RULE .0701(4)</w:t>
      </w:r>
    </w:p>
    <w:p>
      <w:pPr>
        <w:pStyle w:val="Rule"/>
        <w:rPr/>
      </w:pPr>
      <w:r>
        <w:rPr/>
        <w:t>21 NCAC 37A .0706</w:t>
        <w:tab/>
        <w:t>GUIDELINES FOR RULE .0701(5)</w:t>
      </w:r>
    </w:p>
    <w:p>
      <w:pPr>
        <w:pStyle w:val="Rule"/>
        <w:rPr/>
      </w:pPr>
      <w:r>
        <w:rPr/>
        <w:t>21 NCAC 37A .0707</w:t>
        <w:tab/>
        <w:t>GUIDELINES FOR RULE .0701(6)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708</w:t>
        <w:tab/>
        <w:t>GUIDELINES FOR RULE .0701(8)</w:t>
      </w:r>
    </w:p>
    <w:p>
      <w:pPr>
        <w:pStyle w:val="Rule"/>
        <w:rPr/>
      </w:pPr>
      <w:r>
        <w:rPr/>
        <w:t>21 NCAC 37A .0709</w:t>
        <w:tab/>
        <w:t>GUIDELINES FOR RULE .0701(9)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GRADING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801</w:t>
        <w:tab/>
        <w:t>GRADE REQUIR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77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D .0604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802</w:t>
        <w:tab/>
        <w:t>GRADE COMPUT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8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803</w:t>
        <w:tab/>
        <w:t>GRADING OF S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Repealed Eff. February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804</w:t>
        <w:tab/>
        <w:t>IDENTITY WITHHEL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805</w:t>
        <w:tab/>
        <w:t>GRADING OF ORAL EXA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LICENS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1</w:t>
        <w:tab/>
        <w:t>ISSU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79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2</w:t>
        <w:tab/>
        <w:t>ACTIVATION OF INACTIVE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0; 90</w:t>
        <w:noBreakHyphen/>
        <w:t>285; 90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Readopted w/change Eff. October 1, 1981;</w:t>
      </w:r>
    </w:p>
    <w:p>
      <w:pPr>
        <w:pStyle w:val="HistoryAfter"/>
        <w:rPr/>
      </w:pPr>
      <w:r>
        <w:rPr/>
        <w:t>Amended Eff. May 1, 1989; February 1, 1986; December 1, 1983; December 30, 1981;</w:t>
      </w:r>
    </w:p>
    <w:p>
      <w:pPr>
        <w:pStyle w:val="HistoryAfter"/>
        <w:rPr/>
      </w:pPr>
      <w:r>
        <w:rPr/>
        <w:t>Transferred and Recodified to 21 NCAC 37G .02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3</w:t>
        <w:tab/>
        <w:t>RENEW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90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August 2, 1993; December 1, 1983;</w:t>
      </w:r>
    </w:p>
    <w:p>
      <w:pPr>
        <w:pStyle w:val="HistoryAfter"/>
        <w:rPr/>
      </w:pPr>
      <w:r>
        <w:rPr/>
        <w:t>Transferred and Recodified to 21 NCAC 37G .01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4</w:t>
        <w:tab/>
        <w:t>BIENNIAL REGISTRATION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13, 1982 for a period of 120 days to expire on</w:t>
      </w:r>
    </w:p>
    <w:p>
      <w:pPr>
        <w:pStyle w:val="HistoryAfter"/>
        <w:rPr/>
      </w:pPr>
      <w:r>
        <w:rPr/>
        <w:t>November 9, 1982;</w:t>
      </w:r>
    </w:p>
    <w:p>
      <w:pPr>
        <w:pStyle w:val="HistoryAfter"/>
        <w:rPr/>
      </w:pPr>
      <w:r>
        <w:rPr/>
        <w:t>Authority G.S. 90</w:t>
        <w:noBreakHyphen/>
        <w:t>280; 90</w:t>
        <w:noBreakHyphen/>
        <w:t>285; 90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77;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Readopted w/change Eff. October 1, 1981;</w:t>
      </w:r>
    </w:p>
    <w:p>
      <w:pPr>
        <w:pStyle w:val="HistoryAfter"/>
        <w:rPr/>
      </w:pPr>
      <w:r>
        <w:rPr/>
        <w:t>Amended Eff. February 1, 1991; May 1, 1989; December 1, 1983; October 1, 1982;</w:t>
      </w:r>
    </w:p>
    <w:p>
      <w:pPr>
        <w:pStyle w:val="HistoryAfter"/>
        <w:rPr/>
      </w:pPr>
      <w:r>
        <w:rPr/>
        <w:t>Transferred and Recodified to 21 NCAC 37G .01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5</w:t>
        <w:tab/>
        <w:t>RENEWAL CERTIFIC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90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December 30, 1981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6</w:t>
        <w:tab/>
        <w:t>EXPIRATION OF LICENSE AND INACTIVE ADMINISTRA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0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Readopted with Change Eff. October 1, 1981;</w:t>
      </w:r>
    </w:p>
    <w:p>
      <w:pPr>
        <w:pStyle w:val="HistoryAfter"/>
        <w:rPr/>
      </w:pPr>
      <w:r>
        <w:rPr/>
        <w:t>Amended Eff. February 1, 1991;</w:t>
      </w:r>
    </w:p>
    <w:p>
      <w:pPr>
        <w:pStyle w:val="HistoryAfter"/>
        <w:rPr/>
      </w:pPr>
      <w:r>
        <w:rPr/>
        <w:t>Transferred and Recodified to 21 NCAC 37G .02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7</w:t>
        <w:tab/>
        <w:t>TIT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90</w:t>
        <w:noBreakHyphen/>
        <w:t>28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8</w:t>
        <w:tab/>
        <w:t>REGISTER AND FI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09</w:t>
        <w:tab/>
        <w:t>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0;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B .02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10</w:t>
        <w:tab/>
        <w:t>REFUSAL: SUSPENSION: AND REVOCATION OF LICEN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October 10, 1980;</w:t>
      </w:r>
    </w:p>
    <w:p>
      <w:pPr>
        <w:pStyle w:val="HistoryAfter"/>
        <w:rPr/>
      </w:pPr>
      <w:r>
        <w:rPr/>
        <w:t>Legislative Objection Removed Eff. January 23, 1981;</w:t>
      </w:r>
    </w:p>
    <w:p>
      <w:pPr>
        <w:pStyle w:val="HistoryAfter"/>
        <w:rPr/>
      </w:pPr>
      <w:r>
        <w:rPr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21, 1981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11</w:t>
        <w:tab/>
        <w:t>FORFEI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April 15, 1980;</w:t>
      </w:r>
    </w:p>
    <w:p>
      <w:pPr>
        <w:pStyle w:val="HistoryAfter"/>
        <w:rPr/>
      </w:pPr>
      <w:r>
        <w:rPr/>
        <w:t>Repealed Eff. February 2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12</w:t>
        <w:tab/>
        <w:t>RECIPROCITY/ENDORSEMENT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0; 90</w:t>
        <w:noBreakHyphen/>
        <w:t>285; 90</w:t>
        <w:noBreakHyphen/>
        <w:t>2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5, 1977;</w:t>
      </w:r>
    </w:p>
    <w:p>
      <w:pPr>
        <w:pStyle w:val="HistoryAfter"/>
        <w:rPr/>
      </w:pPr>
      <w:r>
        <w:rPr/>
        <w:t>Amended 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August 1, 1995; August 2, 1993; February 1, 1991; May 1, 1989;</w:t>
      </w:r>
    </w:p>
    <w:p>
      <w:pPr>
        <w:pStyle w:val="HistoryAfter"/>
        <w:rPr/>
      </w:pPr>
      <w:r>
        <w:rPr/>
        <w:t>Transferred and Recodified .0912(a) to 21 NCAC 37E .0101, .0912(b) to 21 NCAC 37E .0102 and .0912(c) to 21 NCAC 37E .0103 Eff. April 1, 1996;</w:t>
      </w:r>
    </w:p>
    <w:p>
      <w:pPr>
        <w:pStyle w:val="HistoryAfter"/>
        <w:rPr/>
      </w:pPr>
      <w:r>
        <w:rPr/>
        <w:t>Pursuant to G.S. 150B-21.3A, rule expired Eff. October 1, 201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13</w:t>
        <w:tab/>
        <w:t>RESTORATION AND REINSTATEMENT OF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G .03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14</w:t>
        <w:tab/>
        <w:t>DUPLICATE LICEN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0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, 1981; December 15, 1977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G .04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0915</w:t>
        <w:tab/>
        <w:t>INACTIVE ADMINISTRA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27, 1976;</w:t>
      </w:r>
    </w:p>
    <w:p>
      <w:pPr>
        <w:pStyle w:val="HistoryAfter"/>
        <w:rPr/>
      </w:pPr>
      <w:r>
        <w:rPr/>
        <w:t>Repealed Eff. April 8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TEMPORARY LICEN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001</w:t>
        <w:tab/>
        <w:t>PREREQUISITES FOR TEMPORARY LICENS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79; 90</w:t>
        <w:noBreakHyphen/>
        <w:t>28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pril 15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May 1, 1989; December 1, 1983;</w:t>
      </w:r>
    </w:p>
    <w:p>
      <w:pPr>
        <w:pStyle w:val="HistoryAfter"/>
        <w:rPr/>
      </w:pPr>
      <w:r>
        <w:rPr/>
        <w:t>Transferred and Recodified to 21 NCAC 37F .01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002</w:t>
        <w:tab/>
        <w:t>APPLICATION FOR TEMPORARY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003</w:t>
        <w:tab/>
        <w:t>ISSUANCE AND RENEWAL OF TEMPORARY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pril 15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May 1, 1989; December 1, 1983; October 1, 1982;</w:t>
      </w:r>
    </w:p>
    <w:p>
      <w:pPr>
        <w:pStyle w:val="HistoryAfter"/>
        <w:rPr/>
      </w:pPr>
      <w:r>
        <w:rPr/>
        <w:t>Transferred and Recodified to 21 NCAC 37F .01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004</w:t>
        <w:tab/>
        <w:t>RELATION TO AIT EXPERI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8; 90</w:t>
        <w:noBreakHyphen/>
        <w:t>28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Amended Eff. May 1, 1989; December 30, 1981;</w:t>
      </w:r>
    </w:p>
    <w:p>
      <w:pPr>
        <w:pStyle w:val="HistoryAfter"/>
        <w:rPr/>
      </w:pPr>
      <w:r>
        <w:rPr/>
        <w:t>Repealed Eff. Febr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005</w:t>
        <w:tab/>
        <w:t>REFUSAL: SUSPENSION AND REVOCATION OF TEMPORARY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Readopted Eff. October 1, 1981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CONTESTED CASES: PETITIONS/RULEMAKING: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37A .1101</w:t>
        <w:tab/>
        <w:t>REQUEST FOR DETERMINATION</w:t>
      </w:r>
    </w:p>
    <w:p>
      <w:pPr>
        <w:pStyle w:val="Rule"/>
        <w:rPr/>
      </w:pPr>
      <w:r>
        <w:rPr/>
        <w:t>21 NCAC 37A .1102</w:t>
        <w:tab/>
        <w:t>NOTICE OF RIGHT TO HEARING</w:t>
      </w:r>
    </w:p>
    <w:p>
      <w:pPr>
        <w:pStyle w:val="Rule"/>
        <w:rPr/>
      </w:pPr>
      <w:r>
        <w:rPr/>
        <w:t>21 NCAC 37A .1103</w:t>
        <w:tab/>
        <w:t>AGENCY INITIATED PROCEEDINGS</w:t>
      </w:r>
    </w:p>
    <w:p>
      <w:pPr>
        <w:pStyle w:val="Rule"/>
        <w:rPr/>
      </w:pPr>
      <w:r>
        <w:rPr/>
        <w:t>21 NCAC 37A .1104</w:t>
        <w:tab/>
        <w:t>NOTICE OF HEARING</w:t>
      </w:r>
    </w:p>
    <w:p>
      <w:pPr>
        <w:pStyle w:val="Rule"/>
        <w:rPr/>
      </w:pPr>
      <w:r>
        <w:rPr/>
        <w:t>21 NCAC 37A .1105</w:t>
        <w:tab/>
        <w:t>WAIVER OF HEARING</w:t>
      </w:r>
    </w:p>
    <w:p>
      <w:pPr>
        <w:pStyle w:val="Rule"/>
        <w:rPr/>
      </w:pPr>
      <w:r>
        <w:rPr/>
        <w:t>21 NCAC 37A .1106</w:t>
        <w:tab/>
        <w:t>INTERVENTION</w:t>
      </w:r>
    </w:p>
    <w:p>
      <w:pPr>
        <w:pStyle w:val="Rule"/>
        <w:rPr/>
      </w:pPr>
      <w:r>
        <w:rPr/>
        <w:t>21 NCAC 37A .1107</w:t>
        <w:tab/>
        <w:t>WRITTEN ANSWER</w:t>
      </w:r>
    </w:p>
    <w:p>
      <w:pPr>
        <w:pStyle w:val="Rule"/>
        <w:rPr/>
      </w:pPr>
      <w:r>
        <w:rPr/>
        <w:t>21 NCAC 37A .1108</w:t>
        <w:tab/>
        <w:t>VENUE</w:t>
      </w:r>
    </w:p>
    <w:p>
      <w:pPr>
        <w:pStyle w:val="Rule"/>
        <w:rPr/>
      </w:pPr>
      <w:r>
        <w:rPr/>
        <w:t>21 NCAC 37A .1109</w:t>
        <w:tab/>
        <w:t>DISCOVERY</w:t>
      </w:r>
    </w:p>
    <w:p>
      <w:pPr>
        <w:pStyle w:val="Rule"/>
        <w:rPr/>
      </w:pPr>
      <w:r>
        <w:rPr/>
        <w:t>21 NCAC 37A .1110</w:t>
        <w:tab/>
        <w:t>PRE</w:t>
        <w:noBreakHyphen/>
        <w:t>HEARING CONFERENCE</w:t>
      </w:r>
    </w:p>
    <w:p>
      <w:pPr>
        <w:pStyle w:val="Rule"/>
        <w:rPr/>
      </w:pPr>
      <w:r>
        <w:rPr/>
        <w:t>21 NCAC 37A .1111</w:t>
        <w:tab/>
        <w:t>SUBPOENAS</w:t>
      </w:r>
    </w:p>
    <w:p>
      <w:pPr>
        <w:pStyle w:val="Rule"/>
        <w:rPr/>
      </w:pPr>
      <w:r>
        <w:rPr/>
        <w:t>21 NCAC 37A .1112</w:t>
        <w:tab/>
        <w:t>CONSOLIDATION</w:t>
      </w:r>
    </w:p>
    <w:p>
      <w:pPr>
        <w:pStyle w:val="Rule"/>
        <w:rPr/>
      </w:pPr>
      <w:r>
        <w:rPr/>
        <w:t>21 NCAC 37A .1113</w:t>
        <w:tab/>
        <w:t>STIPULATIONS</w:t>
      </w:r>
    </w:p>
    <w:p>
      <w:pPr>
        <w:pStyle w:val="Rule"/>
        <w:rPr/>
      </w:pPr>
      <w:r>
        <w:rPr/>
        <w:t>21 NCAC 37A .1114</w:t>
        <w:tab/>
        <w:t>DISQUALIFICATION OF HEARING OFFICER</w:t>
      </w:r>
    </w:p>
    <w:p>
      <w:pPr>
        <w:pStyle w:val="Rule"/>
        <w:rPr/>
      </w:pPr>
      <w:r>
        <w:rPr/>
        <w:t>21 NCAC 37A .1115</w:t>
        <w:tab/>
        <w:t>FAILURE OF PARTY TO ATTEND HEARING</w:t>
      </w:r>
    </w:p>
    <w:p>
      <w:pPr>
        <w:pStyle w:val="Rule"/>
        <w:rPr/>
      </w:pPr>
      <w:r>
        <w:rPr/>
        <w:t>21 NCAC 37A .1116</w:t>
        <w:tab/>
        <w:t>OATH</w:t>
      </w:r>
    </w:p>
    <w:p>
      <w:pPr>
        <w:pStyle w:val="Rule"/>
        <w:rPr/>
      </w:pPr>
      <w:r>
        <w:rPr/>
        <w:t>21 NCAC 37A .1117</w:t>
        <w:tab/>
        <w:t>CONDUCT OF HEARING</w:t>
      </w:r>
    </w:p>
    <w:p>
      <w:pPr>
        <w:pStyle w:val="Rule"/>
        <w:rPr/>
      </w:pPr>
      <w:r>
        <w:rPr/>
        <w:t>21 NCAC 37A .1118</w:t>
        <w:tab/>
        <w:t>PROPOSAL FOR DECISION</w:t>
      </w:r>
    </w:p>
    <w:p>
      <w:pPr>
        <w:pStyle w:val="Rule"/>
        <w:rPr/>
      </w:pPr>
      <w:r>
        <w:rPr/>
        <w:t>21 NCAC 37A .1119</w:t>
        <w:tab/>
        <w:t>RECORD</w:t>
      </w:r>
    </w:p>
    <w:p>
      <w:pPr>
        <w:pStyle w:val="Rule"/>
        <w:rPr/>
      </w:pPr>
      <w:r>
        <w:rPr/>
        <w:t>21 NCAC 37A .1120</w:t>
        <w:tab/>
        <w:t>TRANSCRIPT</w:t>
      </w:r>
    </w:p>
    <w:p>
      <w:pPr>
        <w:pStyle w:val="Rule"/>
        <w:rPr/>
      </w:pPr>
      <w:r>
        <w:rPr/>
        <w:t>21 NCAC 37A .1121</w:t>
        <w:tab/>
        <w:t>NEW EVID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9; 90</w:t>
        <w:noBreakHyphen/>
        <w:t>285;</w:t>
      </w:r>
    </w:p>
    <w:p>
      <w:pPr>
        <w:pStyle w:val="HistoryAfter"/>
        <w:rPr/>
      </w:pPr>
      <w:r>
        <w:rPr/>
        <w:t>Eff. May 23, 1981;</w:t>
      </w:r>
    </w:p>
    <w:p>
      <w:pPr>
        <w:pStyle w:val="HistoryAfter"/>
        <w:rPr/>
      </w:pPr>
      <w:r>
        <w:rPr/>
        <w:t>Repealed Eff. October 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122</w:t>
        <w:tab/>
        <w:t>INVESTIGATION: DISCIPLINE: AND CONTESTED CASE PROCEE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150B</w:t>
        <w:noBreakHyphen/>
        <w:t>40(e);</w:t>
      </w:r>
    </w:p>
    <w:p>
      <w:pPr>
        <w:pStyle w:val="HistoryAfter"/>
        <w:rPr/>
      </w:pPr>
      <w:r>
        <w:rPr/>
        <w:t>Eff. October 1, 1981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to 21 NCAC 37I .0101 Eff. April 1, 199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RULEMAKING AND DECLARATORY RULING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201</w:t>
        <w:tab/>
        <w:t>PETITIONS FOR ADOP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150B</w:t>
        <w:noBreakHyphen/>
        <w:t>16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Transferred and Recodified to 21 NCAC 37C .0101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202</w:t>
        <w:tab/>
        <w:t>PROCEDURE FOR ADOP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150B</w:t>
        <w:noBreakHyphen/>
        <w:t>12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Transferred and Recodified to 21 NCAC 37C .0102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203</w:t>
        <w:tab/>
        <w:t>TEMPORARY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150B</w:t>
        <w:noBreakHyphen/>
        <w:t>13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Repealed Eff. April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7A .1204</w:t>
        <w:tab/>
        <w:t>DECLARATORY RU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7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Transferred and Recodified to 21 NCAC 37C .0103 Eff. April 1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9:00Z</dcterms:created>
  <dc:creator/>
  <dc:description/>
  <cp:keywords/>
  <dc:language>en-US</dc:language>
  <cp:lastModifiedBy/>
  <dcterms:modified xsi:type="dcterms:W3CDTF">2017-11-28T08:59:00Z</dcterms:modified>
  <cp:revision>1</cp:revision>
  <dc:subject/>
  <dc:title/>
</cp:coreProperties>
</file>